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jaturniir, 13.10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džu edasijõudn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 Johann Lents,        5      5:W  9:W  3:W  7:W  2:L  6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 Renee Pajuste,       5      4:W  3:L  7:W  9:W  1:W  8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 Timo Ilu,            5     13:+  2:W  1:L 11:W  6:W  7:W</w:t>
      </w:r>
    </w:p>
    <w:p>
      <w:pPr>
        <w:pStyle w:val="Normal"/>
        <w:rPr/>
      </w:pPr>
      <w:r>
        <w:rPr>
          <w:sz w:val="22"/>
          <w:szCs w:val="22"/>
        </w:rPr>
        <w:t>4  Argo Lillemaa,       3.5    2:L  5:D 13:W  6:L 14:W 10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 Kuno Kolk,           3.5    1:L  4:D 12:L 13:W 10:W  9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 Martin Hõbemägi,     3      8:L 12:W 10:W  4:W  3:L  1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 Arseni Pestov,       3     10:W 14:W  2:L  1:L 11:W  3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 Pavel Voznjuk,       3      6:W 10:L 11:L 12:W  9:W  2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 Villem Mesila,       2     12:W  1:L 14:W  2:L  8:L  5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Kris Holtsman,       2      7:L  8:W  6:L 14:W  5:L  4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Liise Marie Reinik,  2     14:L 13:+  8:W  3:L  7:L 12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Mai Narva,           2      9:L  6:L  5:W  8:L 13:L 11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Mark Heidmets,       2      3:- 11:-  4:L  5:L 12:W 14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Erko Olumets,        1     11:W  7:L  9:L 10:L  4:L 13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kkuvõte:</w:t>
      </w:r>
    </w:p>
    <w:tbl>
      <w:tblPr>
        <w:tblW w:w="310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5"/>
        <w:gridCol w:w="1807"/>
        <w:gridCol w:w="310"/>
        <w:gridCol w:w="310"/>
        <w:gridCol w:w="310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ee  Pajuste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o  Ilu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go  Lillemaa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in  Hõbemägi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ann  Lents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seni  Pestov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ise Marie  Reinik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no   Kolk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vo  Oll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enet   Rahumägi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ko  Olumets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  Holtsman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  Narva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el  Voznjuk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em  Mesila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li  Mirme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  Heidmets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džu algajad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kus Ikla 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vin Kaido Kallikorm 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gvar Viljamaa 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nder Piik 6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t Narva 5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6.-7. Karl-Mattias Moor ja Carmen Jõgimaa 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4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5"/>
        <w:gridCol w:w="2235"/>
        <w:gridCol w:w="310"/>
        <w:gridCol w:w="365"/>
        <w:gridCol w:w="475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us  Ikla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der  Piik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vin Kaido  Kallikorm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  Narva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l-Mattias  Moor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5 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men   Jõgimaa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5 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var  Viljamaa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dasijõudnute gomo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  Hõbemägi, Martin        8:   5:W  6:W  4:W  3:W  2:L 11:W</w:t>
        <w:br/>
        <w:t>2  Pajuste, Renee          7:   9:W 12:W  3:L  5:W  1:W  4:W</w:t>
        <w:br/>
        <w:t>3  Lents, Johann           4:  10:W 14:W  2:W  1:L  8:W  6:W</w:t>
        <w:br/>
        <w:t>4  Olumets, Erko           3:  13:W  9:W  1:L 12:W  6:W  2:L</w:t>
        <w:br/>
        <w:t>5  Lillemaa, Argo         14:   1:L 15:W  9:W  2:L  7:W  8:W</w:t>
        <w:br/>
        <w:t>6  Mesila, Villem         12:   7:W  1:L 10:W 11:W  4:L  3:L</w:t>
        <w:br/>
        <w:t>7  Kolk, Kuno              2:   6:L 11:W 14:W  8:L  5:L  0:W</w:t>
        <w:br/>
        <w:t>8  Mai, Narva              1:  12:L 13:W 15:W  7:W  3:L  5:L</w:t>
        <w:br/>
        <w:t>9  Rumberg, Kaarel         0:L  2:L  4:L  5:L 13:W 15:W 12:W</w:t>
        <w:br/>
        <w:t>10 Heidmets, Mark         15:   3:L  0:W  6:L 14:W 11:L 13:W</w:t>
        <w:br/>
        <w:t>11 Holtsman, Kris         13:  15:W  7:L 12:W  6:L 10:W  1:L</w:t>
        <w:br/>
        <w:t>12 Kallikorm, Kevin Kaido  6:   8:W  2:L 11:L  4:L  0:W  9:L</w:t>
        <w:br/>
        <w:t>13 Moor, Karl-Mattias     11:   4:L  8:L  0:W  9:L 14:W 10:L</w:t>
        <w:br/>
        <w:t>14 Jõgimaa, Carmen         5:   0:W  3:L  7:L 10:L 13:L 15:W</w:t>
        <w:br/>
        <w:t>15 Mart, Narva            10:  11:L  5:L  8:L  0:W  9:L 14: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okkuvõt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tbl>
            <w:tblPr>
              <w:tblW w:w="353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5"/>
              <w:gridCol w:w="2235"/>
              <w:gridCol w:w="310"/>
              <w:gridCol w:w="310"/>
              <w:gridCol w:w="310"/>
            </w:tblGrid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enee  Pajuste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9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rtin  Hõbemägi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ivo  Oll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rko  Olumets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9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uno   Kolk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7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dli  Mirme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rgo  Lillemaa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ris  Holtsman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ohann  Lents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renet   Rahumägi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illem  Mesila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2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evin Kaido  Kallikorm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iim  Tiivel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4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i  Narva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5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aarel  Rumberg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6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rk  Heidmets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7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rkus  Ikla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8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arl-Mattias  Moor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9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uuli  Tiivel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eigo  Kurgpõld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1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rt  Narva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2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armen   Jõgimaa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omoku algajad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o Name                     Total  1      2      3      4      5      6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  Silvia Ilu,              10.0  22:2.0 19:2.0  5:2.0  3:1.0 10:2.0  4:1.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  Elina Pozderova,         10.0  25:1.0 13:2.0  8:2.0 10:1.0  3:2.0  7:2.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  Hanna Kai Reimand,       9.0   23:2.0 12:2.0  7:2.0  1:1.0  2:0.0  8:2.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  Kristofer Lõhmus,        9.0   17:1.0 11:1.0 24:2.0 12:2.0  5:2.0  1:1.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  Gregor Markus Vares,     8.0   27:2.0 16:2.0  1:0.0  6:2.0  4:0.0 12:2.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  Johanna Elisabeth Ader,  8.0    7:0.0 26:2.0 27:2.0  5:0.0 23:2.0 10:2.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  Kaur Kadak,              7.0    6:2.0 24:2.0  3:0.0 11:1.0 14:2.0  2:0.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  Everly Tornberg,         7.0   15:1.0  9:2.0  2:0.0 21:2.0 11:2.0  3:0.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  Margaret Oll,            7.0   14:1.0  8:0.0 25:2.0 20:1.0 15:1.0 19:2.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 Markus Vaher,            6.0   11:1.0 17:2.0 21:2.0  2:1.0  1:0.0  6:0.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1 Robin Lõhmus,            6.0   10:1.0  4:1.0 19:2.0  7:1.0  8:0.0 13:1.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2 Elerin Pärjasaar,        6.0   28:2.0  3:0.0 14:2.0  4:0.0 20:2.0  5:0.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3 Iris-Maria Matskevits,   6.0   21:1.0  2:0.0 17:2.0 15:1.0 19:1.0 11:1.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4 Alexander Vares,         6.0    9:1.0 15:2.0 12:0.0 16:2.0  7:0.0 20:1.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5 Henri Kivi,              6.0    8:1.0 14:0.0 23:2.0 13:1.0  9:1.0 17:1.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6 Martin Rahe,             6.0   18:2.0  5:0.0 20:1.0 14:0.0 21:1.0 24:2.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7 Katriin Kiis,            6.0    4:1.0 10:0.0 13:0.0 22:2.0 27:2.0 15:1.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8 Marii Ert,               6.0   16:0.0 27:0.0 22:1.0 28:1.0 26:2.0 23:2.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9 Robert Võssokov,         5.0   20:2.0  1:0.0 11:0.0 27:2.0 13:1.0  9:0.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0 Aleks Insler,            5.0   19:0.0 22:2.0 16:1.0  9:1.0 12:0.0 14:1.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1 Maria Säkki,             5.0   13:1.0 25:2.0 10:0.0  8:0.0 16:1.0 22:1.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2 Anna Linder,             4.0    1:0.0 20:0.0 18:1.0 17:0.0 25:2.0 21:1.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3 Martin Štolba,          4.0    3:0.0 28:2.0 15:0.0 24:2.0  6:0.0 18:0.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4 Sander Paenurm,          4.0   26:2.0  7:0.0  4:0.0 23:0.0 28:2.0 16:0.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5 Eliis Ränisoo,           4.0    2:1.0 21:0.0  9:0.0 26:1.0 22:0.0 28:2.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6 Anna Säkki,              4.0   24:0.0  6:0.0 28:1.0 25:1.0 18:0.0 27:2.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7 William Vodi,            2.0    5:0.0 18:2.0  6:0.0 19:0.0 17:0.0 26:0.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8 Jaan Oskar Narva,        2.0   12:0.0 23:0.0 26:1.0 18:1.0 24:0.0 25:0.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okkuvõt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tbl>
            <w:tblPr>
              <w:tblW w:w="353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5"/>
              <w:gridCol w:w="2235"/>
              <w:gridCol w:w="310"/>
              <w:gridCol w:w="310"/>
              <w:gridCol w:w="310"/>
            </w:tblGrid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lina  Pozderova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2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ristofer  Lõhmus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1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ilvia  Ilu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8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lerin  Pärjasaar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4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nna-Brigita  Topkin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3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Hanna-Kai  Reimand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3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obin  Lõhmus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3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rgaret  Oll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regor Markus  Vares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Hendrik Andre  Herter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ohanna Elisabeth  Ader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9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2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agnar   Luga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9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aur  Kadak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4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verly  Tornberg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7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5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rii  Ert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7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6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armen   Jõgimaa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7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7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ettreen  Vinkel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8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rkus   Vaher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9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ksim  Budanov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sabella  Kaumann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4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1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dvard Marius  Herter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2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ris-Maria  Matskevit?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3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rtur  Levandi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4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ria  Säkki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5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Holger  Rosenroth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6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lex  Vares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7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Henri  Kivi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8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rtin  Rahe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9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atriin  Kiis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0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illiam  Vodi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1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kke Rainer  Arndt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2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obert  Võssokov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3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nna   Säkki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4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leks  Insler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5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aan Oskar  Narva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6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nna  Linder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7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rtin  Štolba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8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ander  Paenurm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9. 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liis  Ränisoo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20:00Z</dcterms:created>
  <dc:creator>owner</dc:creator>
  <dc:description/>
  <cp:keywords/>
  <dc:language>en-US</dc:language>
  <cp:lastModifiedBy>owner</cp:lastModifiedBy>
  <dcterms:modified xsi:type="dcterms:W3CDTF">2012-10-13T18:20:00Z</dcterms:modified>
  <cp:revision>2</cp:revision>
  <dc:subject/>
  <dc:title>Sarjaturniir, 13</dc:title>
</cp:coreProperties>
</file>